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42.02.01 Реклам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26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, наименование дисциплины, МДК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1 Основы философи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. — Текст : электрон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илософии : учебное пособие / Сычев А.А. — Москва : КноРус, 2021. — 366 с. — ISBN 978-5-406-02904-6. — URL: https://book.ru/book/936293. 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уревич, П.С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илософии : учебное пособие / Гуревич П.С. — Москва : КноРус, 2021. — 478 с. — ISBN 978-5-406-03286-2. — URL: https://book.ru/book/936576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лиотека  Исторического  факультета  МГУ [Электронный  ресурс]. –Режим доступ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hist.msu.ru/ER/Etext/PICT/feudai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ая  библиотека  им.М.Горького  СПбГУ [Электронный  ресурс]. –Режим доступа: http://www.library.spbu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2 История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: учебное пособие / Семин В.П., Арзамаскин Ю.Н. — Москва : КноРус, 2021. — 304 с. — ISBN 978-5-406-02996-1. — URL: https://book.ru/book/936303. — Текст : электронны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России : учебник / Семин В.П. — Москва : КноРус, 2021. — 438 с. — ISBN 978-5-406-03521-4. — URL: https://book.ru/book/936594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полнительная литература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история-http://lesson-history.narod.ru-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Холодной войны-http://www.coldwar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3 Иностранный язык (английский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рель, Н.М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. Базовый курс : учебник / Брель Н.М., Пославская Н.А. — Москва : КноРус, 2021. — 272 с. — ISBN 978-5-406-07953-9. — URL: https://book.ru/book/938467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арпова, Т.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English for Colleges = Английский язык для колледжей. Практикум + 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— Текст: электрон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олубев, А.П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— Текст : электрон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арагуля, С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дизайнеров : учебник / Гарагуля С.И. — Москва : КноРус, 2020. — 416 с. — ISBN 978-5-406-01280-2. — URL: https://book.ru/book/935906— Текст: электрон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кушкин, Н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колледжей : учебное пособие / Кукушкин Н.В. — Москва : Русайнс, 2020. — 296 с. — ISBN 978-5-4365-3007-9. — URL: https://book.ru/book/935058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тернет – ресурсы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Режим 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languagelink.ru/test/english/onlinetest/www.nonstopenglish.co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Режим 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macmillan.ru/mpo/mpo-test.php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 уровня   А2   [Электронный   ресурс]. –Режим  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tudy.ru/lessons/elementary3-5-ex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бники  и  пособия  [Электронный  ресурс]. –Режим  доступа: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enghelp.ru/shkolnye-uchebniki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 материалы,  задания,  игры  [Электронный  ресурс]. –Режим доступа:  http://www.teach-this.com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3 Иностранный язык (немецкий)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сова, Н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для колледжей=Deutsch fоr Colleges : учебник / Басова Н.В., Коноплева Т.Г. — Москва : КноРус, 2021. — 346 с. — ISBN 978-5-406-04030-0. — URL: https://book.ru/book/936638— Текст 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оноплева, Т.Г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для колледжей. Рабочая тетрадь : учебное пособие / Коноплева Т.Г. — Москва : КноРус, 2021. — 93 с. — ISBN 978-5-406-01604-6. — URL: https://book.ru/book/935746— Текст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тае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Грамматика немецкого языка: учебное пособие для среднего профессионального образования / А. Г. Катаева, С. Д. Катаев. — 2-е изд., испр. и доп. — Москва : Издательство Юрайт, 2020. — 136 с. — (Профессиональное образование). — ISBN 978-5-534-09472-5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732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Зимина, Л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(A1–A2) : учебное пособие для среднего профессионального образования / Л. И. Зимина, И. Н. Мирославская. — 3-е изд., испр. и доп. — Москва : Издательство Юрайт, 2020. — 139 с. — (Профессиональное образование). — ISBN 978-5-534-11916-9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2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Интернет –ресурсы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StudyGerman. Портал изучения немецкого языка. [Электронный ресурс]: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tudygerman.ru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Languages-study.  Материалы  по  изучению  немецкого  языка. [Электронный   ресурс]:   Режим  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languages-study.com/deutsch-links.htm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Deutsche  Welle.  [Электронный  ресурс]:  Режим  доступа: http://www.dw.de/6.Журнал  Spiegel.  [Электронный  ресурс]:  Режим 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piegel.de/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Länder-lexikon.   Энциклопедия.   [Электронный   ресурс]: http://www.laender-lexikon.de/Deutschland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4 Физическая культура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ая 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рчуков, И.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еория и методика физического воспитания и спорта : учебник / Барчуков И.С. — Москва : КноРус, 2021. — 366 с. — ISBN 978-5-406-02452-2. — URL: https://book.ru/book/936107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Виленский, М.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зическая культура : учебник / Виленский М.Я., Горшков А.Г. — Москва : КноРус, 2020. — 214 с. — ISBN 978-5-406-07424-4. — URL: https://book.ru/book/932719. 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65965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урухин, С. Ф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тодика обучения физической культуре. гимнастика : учебное пособие для среднего профессионального образования / С. Ф. Бурухин. — 3-е изд., испр. и доп. — Москва : Издательство Юрайт, 2020. — 173 с. — (Профессиональное образование). — ISBN 978-5-534-07538-0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2949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вание с методикой преподавания : учебник для среднего профессионального образования / Н. Ж. Булгакова [и др.] ; под общей редакцией Н. Ж. Булгаковой. — 2-е изд. — Москва : Издательство Юрайт, 2020. — 344 с. — (Профессиональное образование). — ISBN 978-5-534-08846-5. — Текст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542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знецов, В.С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Физическая культура : учебник / Кузнецов В.С., Колодницкий Г.А. — Москва : КноРус, 2020. — 256 с. — ISBN 978-5-406-07522-7. — URL: https://book.ru/book/932718 (дата обращения: 16.11.2020). — Текст : электрон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лхасов, Д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подавание физической культуры по основным общеобразовательным программам : учебник для среднего профессионального образования / Д. С. Алхасов, С. Н. Амелин. — Москва : Издательство Юрайт, 2020. — 270 с. — (Профессиональное образование). — ISBN 978-5-534-08312-5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838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olympic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лимпийский комитет Росс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fizkult-ura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Школа физической культуры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5 Иностранный язык в профессиональной деятельности (немецкий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сова, Н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для колледжей=Deutsch f?r Colleges : учебник / Басова Н.В., Коноплева Т.Г. — Москва : КноРус, 2021. — 346 с. — ISBN 978-5-406-04030-0. — URL: https://book.ru/book/936638— Текст : электро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оноплева, Т.Г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для колледжей. Рабочая тетрадь : учебное пособие / Коноплева Т.Г. — Москва : КноРус, 2021. — 93 с. — ISBN 978-5-406-01604-6. — URL: https://book.ru/book/935746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тае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Грамматика немецкого языка : учебное пособие для среднего профессионального образования / А. Г. Катаева, С. Д. Катаев. — 2-е изд., испр. и доп. — Москва : Издательство Юрайт, 2020. — 136 с. — (Профессиональное образование). — ISBN 978-5-534-09472-5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732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Зимина, Л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емецкий язык (A1–A2) : учебное пособие для среднего профессионального образования / Л. И. Зимина, И. Н. Мирославская. — 3-е изд., испр. и доп. — Москва : Издательство Юрайт, 2020. — 139 с. — (Профессиональное образование). — ISBN 978-5-534-11916-9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2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Интернет –ресурсы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StudyGerman. Портал изучения немецкого языка. [Электронный ресурс]: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tudygerman.ru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Languages-study.  Материалы  по  изучению  немецкого  языка. [Электронный   ресурс]:   Режим  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languages-study.com/deutsch-links.htm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Deutsche  Welle.  [Электронный  ресурс]:  Режим  доступа: http://www.dw.de/6.Журнал  Spiegel.  [Электронный  ресурс]:  Режим 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piegel.de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Länder-lexikon.   Энциклопедия.   [Электронный   ресурс]: http://www.laender-lexikon.de/Deutschland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5 Иностранный язык для профессионального общения (английский)</w:t>
              <w:tab/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арагуля, С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дизайнеров : учебник / Гарагуля С.И. — Москва : КноРус, 2020. — 416 с. — ISBN 978-5-406-01280-2. — URL: https://book.ru/book/935906— Текст : электрон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рель, Н.М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. Базовый курс: учебник / Брель Н.М., Пославская Н.А. — Москва: КноРус, 2021. — 272 с. — ISBN 978-5-406-07953-9. — URL: https://book.ru/book/938467— Текст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арпова, Т.А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English for Colleges = Английский язык для колледжей. Практикум + Приложение: тесты : учебно-практическое пособие / Карпова Т.А., Восковская А.С., Мельничук М.В. — Москва : КноРус, 2020. — 286 с. — (СПО). — ISBN 978-5-406-07527-2. — URL: https://book.ru/book/932751— Текст: электрон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олубев, А.П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всех специальностей: учебник / Голубев А.П., Балюк Н.В., Смирнова И.Б. — Москва : КноРус, 2020. — 385 с. — (СПО). — ISBN 978-5-406-07353-7. — URL: https://book.ru/book/933691— Текст : электронны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укушкин, Н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Английский язык для колледжей: учебное пособие / Кукушкин Н.В. — Москва : Русайнс, 2020. — 296 с. — ISBN 978-5-4365-3007-9. — URL: https://book.ru/book/935058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тернет – ресурс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 Режим 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languagelink.ru/test/english/onlinetest/www.nonstopenglish.co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на  определение  уровня  [Электронный  ресурс]. – Режим 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macmillan.ru/mpo/mpo-test.ph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  уровня   А2   [Электронный   ресурс]. – Режим   доступ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tudy.ru/lessons/elementary3-5-ex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бники  и  пособия  [Электронный  ресурс]. –Режим  доступа:  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enghelp.ru/shkolnye-uchebniki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е  материалы,  задания,  игры  [Электронный  ресурс]. –Режим доступа:  http://www.teach-this.com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6 Русский язык и культура реч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усский язык и культура речи : учебное пособие / Руднев В.Н. — Москва : КноРус, 2021. — 253 с. — ISBN 978-5-406-03297-8. — URL: https://book.ru/book/936324— Текст: электронны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усский язык и культура речи. Практикум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https://book.ru/book/936579 — Текст: электронны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усский язык и культура речи: учебник / Сергеева Е.В., под ред., Черняк В.Д., под ред., Дунев А.И., Пентина А.Ю., Столярова И.В., Четырина А.М. — Москва : КноРус, 2020. — 343 с. — ISBN 978-5-406-01352-6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— Текст: электронный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ультура речи и деловое общение 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791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екант, П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усский язык 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33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амсонов, Н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усский язык и культура речи : учебник и практикум для среднего профессионального образования / Н. Б. Самсонов. — 2-е изд., испр. и доп. — Москва : Издательство Юрайт, 2021. — 278 с. — (Профессиональное образование). — ISBN 978-5-534-11324-2. — Текст: электронный // ЭБС Юрайт [сайт]. — URL: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57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е электронные словари и консультации повопросам русского языка – Режим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lovari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тал  Грамота.Ру  является  одним  из  наиболее  авторитетных источников информации. Законодательство о РЯ. Проверка грамотности on-line. Правописание и культура речи. Подборка ссылок на словари и др. ресурсы по русскому языку. Бесплатная справочная служба русского языка–Режим доступ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gramota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7 Стилистика и литературное редактирование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ыбникова, М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ведение в стилистику / М. А. Рыбникова. — Москва : Издательство Юрайт, 2020. — 262 с. — (Антология мысли). — ISBN 978-5-534-09390-2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171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амсонов, Н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усский язык и культура речи : учебник и практикум для среднего профессионального образования / Н. Б. Самсонов. — 2-е изд., испр. и доп. — Москва : Издательство Юрайт, 2021. — 278 с. — (Профессиональное образование). — ISBN 978-5-534-11324-2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576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олуб, И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усский язык и практическая стилистика. Справочник : учебно-справочное пособие для среднего профессионального образования / И. Б. Голуб. — 3-е изд. — Москва : Издательство Юрайт, 2020. — 355 с. — (Профессиональное образование). — ISBN 978-5-534-10264-2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е электронные словари и консультации по   вопросам русского языка –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slovari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тал Грамота.Ру является одним из наиболее авторитетных источников информации.  Законодательство  о  РЯ.  Проверка  грамотности  on-line. Правописание икультура речи.   Подборка ссылок на словари и др. ресурсы  по  русскому  языку.  Бесплатная  справочная  служба  русского языка–Режим доступа: http://www.gramota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СЭ.08 Психология и этика делового общения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фессиональная этика и психология делового общения : учебник / Руденко А.М., под ред., Самыгин С.И. — Москва : КноРус, 2021. — 232 с. — ISBN 978-5-406-01698-5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book.ru/book/93876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. — Текст : электронны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адовская, В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0. — 169 с. — (Профессиональное образование). — ISBN 978-5-534-07046-0. — Текст : электронный // ЭБС Юрайт [сайт]. — URL: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363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орягина, Н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0. — 437 с. — (Профессиональное образование). — ISBN 978-5-534-00962-0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80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ороздина, Г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47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авриненко, В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— Москва : Издательство Юрайт, 2020. — 350 с. — (Профессиональное образование). — ISBN 978-5-9916-9324-0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5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Чернышова, Л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сихология общения: этика, культура и этикет делового общения: учебное пособие для среднего профессионального образования / Л. И. Чернышова. — Москва: Издательство Юрайт, 2020. — 161 с. — (Профессиональное образование). — ISBN 978-5-534-10547-6. — Текст: электронный // ЭБС Юрайт [сайт]. — 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Родыгина, Н. Ю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437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обольников, В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тика и психология делового общения: учебное пособие для среднего профессионального образования / В. В. Собольников, Н. А. Костенко. — 2-е изд., перераб. и доп. — Москва : Издательство Юрайт, 2020. — 202 с. — (Профессиональное образование). — ISBN 978-5-534-06957-0. — Текст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24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Журнал "Psychologies": [Электронный ресурс] –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://www.psychologies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1 Математик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 изда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шмаков, М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тематика: учебник / Башмаков М.И. — Москва : КноРус, 2020. — 394 с. — ISBN 978-5-406-01567-4. — URL: https://book.ru/book/935689— Текст 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хтина, Е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 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book.ru/book/93459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— Текст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шая математика : учебник и практикум для среднего профессионального образования / М. Б. Хрипунова [и др.] ; под общей редакцией М. Б. Хрипуновой, И. И. Цыганок. — Москва : Издательство Юрайт, 2020. — 472 с. — (Профессиональное образование). — ISBN 978-5-534-01497-6. — Текст : электронный // ЭБС Юрайт [сайт]. — URL: 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2694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аврин, И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скретная математика. Учебник и задачник : для среднего профессионального образования / И. И. Баврин. — Москва : Издательство Юрайт, 2020. — 193 с. — (Профессиональное образование). — ISBN 978-5-534-07917-3. — Текст: электронный // ЭБС Юрайт [сайт]. — URL: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0905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Шипачев, В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фференциальное и интегральное исчисление: учебник и практикум для среднего профессионального образования / В. С. Шипачев. — Москва: Издательство Юрайт, 2020. — 212 с. — (Профессиональное образование). — ISBN 978-5-534-04547-5. — Текст: электронный // ЭБС Юрайт [сайт]. — URL: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31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рохоров, Ю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Лекции по теории вероятностей и математической статистике : учебник и практикум для среднего профессионального образования / Ю. В. Прохоров, Л. С. Пономаренко. — 3-е изд., испр. и доп. — Москва : Издательство Юрайт, 2020. — 219 с. — (Профессиональное образование). — ISBN 978-5-534-12260-2. — Текст: электронный // ЭБС Юрайт [сайт]. — URL: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83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 в линейную алгебру[Электронный ресурс]. –Режим доступа:http://www.intuit.ru/studies/courses/105/105/inf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  в  математический  анализ[Электронный  ресурс]. –Режим доступа:http://www.intuit.ru/studies/courses/105/105/inf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нал  «Математика»  [Электронный  ресурс]. –Режим  доступа:https://mat.1september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2 Экологические основы природопользования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узнецов, Л. М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: учебник для среднего профессионального образования / Л. М. Кузнецов, А. Ю. Шмыков; под редакцией В. Е. Курочкина. — Москва : Издательство Юрайт, 2020. — 304 с. — (Профессиональное образование). — ISBN 978-5-534-05803-1. — Текст: электронный // ЭБС Юрайт [сайт]. — URL: 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437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стафьева, О. Е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: электронный // ЭБС Юрайт [сайт]. — URL: 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нисимов, А. П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: электронный // ЭБС Юрайт [сайт]. — URL: 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ршинин, А. В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Природопользование: ресурсоведение: учебное пособие для среднего профессионального образования / А. В. Маршинин. — 2-е изд., перераб. и доп. — Москва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: электронный // ЭБС Юрайт [сайт]. — URL: 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рытный, Л. М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783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ащалова, Т. В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Хван, Т. А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Гурова, Т. Ф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 электронный // ЭБС Юрайт [сайт]. — URL: 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2780</w:t>
              </w:r>
            </w:hyperlink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.03 Информатик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атика для гуманитариев: учебник и практикум для среднего профессионального образования / Г. Е. Кедрова [и др.] ; под редакцией Г. Е. Кедровой. — Москва: Издательство Юрайт, 2020. — 439 с. — (Профессиональное образование). — ISBN 978-5-534-10244-4. — Текст: электронный // ЭБС Юрайт [сайт]. — URL: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6"/>
                  <w:szCs w:val="26"/>
                  <w:shd w:fill="FFFFFF" w:val="clear"/>
                </w:rPr>
                <w:t>https://urait.ru/bcode/45649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Демин, А. Ю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тика. Лабораторный практикум: учебное пособие для среднего профессионального образования / А. Ю. Демин, В. А. Дорофеев. — Москва : Издательство Юрайт, 2020. — 133 с. — (Профессиональное образование). — ISBN 978-5-534-07984-5. — Текст: электронный // ЭБС Юрайт [сайт]. — URL: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8945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Мойзес, О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тика. Углубленный курс: учебное пособие для среднего профессионального образования / О. Е. Мойзес, Е. А. Кузьменко. — Москва : Издательство Юрайт, 2020. — 164 с. — (Профессиональное образование). — ISBN 978-5-534-07980-7. — Текст : электронный // ЭБС Юрайт [сайт]. — URL: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80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1 Рисунок с основами перспективы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Скако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сунок и живопись: учебник для среднего профессионального образования / А. Г. Скакова. — Москва: Издательство Юрайт, 2020. — 164 с. — (Профессиональное образование). — ISBN 978-5-534-11360-0. — Текст: электронный // ЭБС Юрайт [сайт]. — URL: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67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2. Жеренкова Г.И. Рисунок и живопись: учеб. для студ. учреждений сред. проф. образования/Г.И. Жеренкова.-М:Издательский центр «Академия»,2018-144с.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https://www.academia-moscow.ru/catalogue/4831/346860/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.Беляева С.Е. Спецрисунок и художественная графика: учеб. для студ. учреждений сред. проф. образования/С.Е. Беляева, Е.А. Розанов.-10 издан. стер -М:Издательский центр «Академия»,2018 -240с. https://www.academia-moscow.ru/catalogue/4831/348955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Барышников, А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ерспектива : учебник / А. П. Барышников. — Москва: Издательство Юрайт, 2020. — 178 с. — (Антология мысли). — ISBN 978-5-534-12052-3. — Текст: электронный // ЭБС Юрайт [сайт]. — URL: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676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абинович, М. Ц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 человека, четвероногих животных и птиц : учебник для среднего профессионального образования / М. Ц. Рабинович. — 3-е изд., испр. и доп. — Москва : Издательство Юрайт, 2020. — 267 с. — (Профессиональное образование). — ISBN 978-5-534-07896-1. — Текст: электронный // ЭБС Юрайт [сайт]. — URL: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6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6.Лысенков, Н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: учебник для среднего профессионального образования / Н. К. Лысенков, П. И. Карузин. — Москва: Издательство Юрайт, 2020. — 240 с. — (Профессиональное образование). — ISBN 978-5-534-07002-6. — Текст: электронный // ЭБС Юрайт [сайт]. — URL: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5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Аквареллер для тех, кто учится рисовать [Электронный ресурс]. – Режим доступа:http://aquareller.com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2 Живопись с основами цветоведения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ирхасанов Р.Ф. Живопись с основами цветоведения: учеб. для студ. учреждений сред. проф. образования/Р.Ф. Мирхасанов. - М:Издательский центр «Академия»,2018-224с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https://www.academia-moscow.ru/catalogue/4831/346805/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2. Хворостов, А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Живопись. Пейзаж : учебник и практикум для среднего профессионального образования / А. С. Хворостов. — 2-е изд., испр. и доп. — Москва : Издательство Юрайт, 2020. — 169 с. — (Профессиональное образование). — ISBN 978-5-534-12013-4. — Текст: электронный // ЭБС Юрайт [сайт]. — URL: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1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Скакова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сунок и живопись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: электронный // ЭБС Юрайт [сайт]. — URL: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667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.Жеренкова Г.И. Рисунок и живопись: учеб. для студ. учреждений сред. проф. образования/Г.И. Жеренкова.-М:Издательский центр «Академия»,2018-144с. https://www.academia-moscow.ru/catalogue/4831/346860/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5.Беляева С.Е. Спецрисунок и художественная графика: учеб. для студ. учреждений сред. проф. образования/С.Е. Беляева, Е.А. Розанов.-10 издан. стер - М:Издательский центр «Академия»,2018 -240с.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https://www.academia-moscow.ru/catalogue/4831/348955/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Барышников, А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ерспектива : учебник / А. П. Барышников. — Москва: Издательство Юрайт, 2020. — 178 с. — (Антология мысли). — ISBN 978-5-534-12052-3. — Текст: электронный // ЭБС Юрайт [сайт]. — URL: 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676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7.Киплик, Д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ехника живописи: учебник для среднего профессионального образования / Д. И. Киплик. — Москва: Издательство Юрайт, 2020. — 472 с. — (Профессиональное образование). — ISBN 978-5-534-09962-1. — Текст: электронный // ЭБС Юрайт [сайт]. — URL: 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86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8.Лютов, В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Цветоведение и основы колориметрии: учебник и практикум для среднего профессионального образования / В. П. Лютов, П. А. Четверкин, Г. Ю. Головастиков. — 3-е изд., перераб. и доп. — Москва: Издательство Юрайт, 2020. — 224 с. — (Профессиональное образование). — ISBN 978-5-534-07008-8. — Текст: электронный // ЭБС Юрайт [сайт]. — URL: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36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абинович, М. Ц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 человека, четвероногих животных и птиц: учебник для среднего профессионального образования / М. Ц. Рабинович. — 3-е изд., испр. и доп. — Москва: Издательство Юрайт, 2020. — 267 с. — (Профессиональное образование). — ISBN 978-5-534-07896-1. — Текст: электронный // ЭБС Юрайт [сайт]. — URL: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16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10.Лысенков, Н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ластическая анатомия : учебник для среднего профессионального образования / Н. К. Лысенков, П. И. Карузин. — Москва: Издательство Юрайт, 2020. — 240 с. — (Профессиональное образование). — ISBN 978-5-534-07002-6. — Текст: электронный // ЭБС Юрайт [сайт]. — URL: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5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11.Грибер, Ю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Градостроительная живопись : монография / Ю. А. Грибер, Г. .. Майна. — 2-е изд., испр. и доп. — Москва : Издательство Юрайт, 2020. — 104 с. — (Актуальные монографии). — ISBN 978-5-534-11932-9. — Текст: электронный // ЭБС Юрайт [сайт]. — URL: 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98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Аквареллер для тех, кто учится рисовать [Электронный ресурс]. –Режим доступа:http://aquareller.com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3 История изобразительного искусства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Царева, Т.Б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История изобразительного искусства +Приложение: Дополнительные материалы: учебное пособие / Царева Т.Б. — Москва : КноРус, 2021. — 196 с. — ISBN 978-5-406-02236-8. — URL: https://book.ru/book/936091. — Текст: электронный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Ильина, Т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отечественного искусства. От крещения Руси до начала третьего тысячелетия: учебник для среднего профессионального образования / Т. В. Ильина, М. С. Фомина. — 6-е изд., перераб. и доп. — Москва: Издательство Юрайт, 2020. — 370 с. — (Профессиональное образование). — ISBN 978-5-534-07319-5. — Текст: электронный // ЭБС Юрайт [сайт]. — URL: 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69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Агратина, Е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зарубежного и русского искусства ХХ века: учебник и практикум для среднего профессионального образования / Е. Е. Агратина. — Москва: Издательство Юрайт, 2020. — 317 с. — (Профессиональное образование). — ISBN 978-5-534-05785-0. — Текст: электронный // ЭБС Юрайт [сайт]. — URL: 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23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Ильина, Т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искусства: учебник для среднего профессионального образования / Т. В. Ильина. — 2-е изд., стер. — Москва : Издательство Юрайт, 2020. — 203 с. — (Профессиональное образование). — ISBN 978-5-534-10779-1. — Текст: электронный // ЭБС Юрайт [сайт]. — URL: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258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Ванюшкина, Л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искусств. Возрождение и Новое время: учебник и практикум для среднего профессионального образования / Л. М. Ванюшкина, С. А. Тихомиров, И. И. Куракина. — Москва : Издательство Юрайт, 2020. — 484 с. — (Профессиональное образование). — ISBN 978-5-534-13474-2. — Текст: электронный // ЭБС Юрайт [сайт]. — URL: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9171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Рёскин, Д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овременные художники. Общие принципы и правда в искусстве / Д. Рёскин ; переводчик П. С. Коган. — Москва: Издательство Юрайт, 2020. — 423 с. — (Антология мысли). — ISBN 978-5-534-06866-5. — Текст: электронный // ЭБС Юрайт [сайт]. — URL: 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1935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Ильина, Т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692</w:t>
              </w:r>
            </w:hyperlink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4 Экономика организации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Растова, Ю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: учебное пособие / Растова Ю.И., Масино Н.Н., Фирсова С.А., Шматко А.Д. — Москва : КноРус, 2021. — 200 с. — ISBN 978-5-406-03063-9. — URL: https://book.ru/book/936309— Текст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Грибов, В.Д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 (предприятия): учебник / Грибов В.Д., Грузинов В.П., Кузьменко В.А. — Москва : КноРус, 2021. — 407 с. — ISBN 978-5-406-02621-2. — URL: https://book.ru/book/936260— Текст: электронный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Грибов, В.Д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 (предприятия). Практикум: учебно-практическое пособие / Грибов В.Д. — Москва : КноРус, 2021. — 196 с. — ISBN 978-5-406-02121-7. — URL: https://book.ru/book/935762— Текст: электронны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предприятия: учебник для среднего профессионального образования / С. П. Кирильчук [и др.]; под общей редакцией С. П. Кирильчук. — Москва : Издательство Юрайт, 2019. — 416 с. — (Профессиональное образование). — ISBN 978-5-534-10085-3. — Текст: электронный // ЭБС Юрайт [сайт]. — URL: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2933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предприятия. Практикум: учебное пособие для среднего профессионального образования / С. П. Кирильчук [и др.]; под общей редакцией С. П. Кирильчук. — Москва : Издательство Юрайт, 2019. — 517 с. — (Профессиональное образование). — ISBN 978-5-534-10724-1. — Текст: электронный // ЭБС Юрайт [сайт]. — URL: 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31349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 xml:space="preserve"> Тертышник, М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Экономика организации: учебник и практикум для среднего профессионального образования / М. И. Тертышник. — Москва: Издательство Юрайт, 2020. — 631 с. — (Профессиональное образование). — ISBN 978-5-534-13042-3. — Текст: электронный // ЭБС Юрайт [сайт]. — URL: 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4883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: Издательство Юрайт, 2020. — 498 с. — (Профессиональное образование). — ISBN 978-5-534-06278-6. — Текст: электронный // ЭБС Юрайт [сайт]. — URL: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urait.ru/bcode/45530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Электронный  ресурс  «Экономический  портал». – Режим  доступа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economicus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Электронный ресурс «Федеральный образовательный портал  «Экономика. Социология. Менеджмент» – Режим доступа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www.ecsocman.edu.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5 Безопасность жизнедеятельности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урдюмов, В. И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Безопасность жизнедеятельности: проектирование и расчет средств обеспечения безопасности: учебное пособие для среднего профессионального образования / В. И. Курдюмов, Б. И. Зотов. — 2-е изд., испр. и доп. — Москва: Издательство Юрайт, 2020. — 257 с. — (Профессиональное образование). — ISBN 978-5-534-09351-3. — Текст: электронный // ЭБС Юрайт [сайт]. — URL: </w:t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.Косолапова, Н.В. Безопасность жизнедеятельности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лепко, А. В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: электронный // ЭБС Юрайт [сайт]. — URL: </w:t>
            </w: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езчиков, Е. А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: электронный // ЭБС Юрайт [сайт]. — URL: </w:t>
            </w: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6 Интернет - технологии</w:t>
              <w:tab/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оветов, Б. Я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нформационные технологии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: электронный // ЭБС Юрайт [сайт]. — URL: 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68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: Издательство Юрайт, 2020. — 439 с. — (Профессиональное образование). — ISBN 978-5-534-10244-4. — Текст: электронный // ЭБС Юрайт [сайт]. — URL: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496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лезне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ая графика: учебник и практикум для среднего профессионального образования / В. А. Селезнев, С. А. Дмитроченко. — 2-е изд., испр. и доп. — Москва: Издательство Юрайт, 2020. — 218 с. — (Профессиональное образование). — ISBN 978-5-534-08440-5. — Текст: электронный // ЭБС Юрайт [сайт]. — URL: 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11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 WEB  технологии  //  INTUIT:  Национальный открытый университет[Электронный ресурс].-URL:http://www.intuit.ru/studies/courses/611/467/info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7 Основы теории коммуникаци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оциология массовых коммуникаций: учебник для среднего профессионального образования / В. В. Касьянов. — 2-е изд., испр. и доп. — Москва: Издательство Юрайт, 2020. — 221 с. — (Профессиональное образование). — ISBN 978-5-534-09839-6. — Текст: электронный // ЭБС Юрайт [сайт]. — URL: 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302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Болотова, А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оциальные коммуникации. Психология общения: учебник и практикум для среднего профессионального образования / А. К. Болотова, Ю. М. Жуков, Л. А. Петровская. — 2-е изд., перераб. и доп. — Москва: Издательство Юрайт, 2020. — 272 с. — (Профессиональное образование). — ISBN 978-5-534-09111-3. — Текст: электронный // ЭБС Юрайт [сайт]. — URL: 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227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фтан, В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еловая этика : учебник и практикум для среднего профессионального образования / В. В. Кафтан, Л. И. Чернышова. — Москва: Издательство Юрайт, 2020. — 301 с. — (Профессиональное образование). — ISBN 978-5-534-03916-0. — Текст: электронный // ЭБС Юрайт [сайт]. — URL: 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15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Жернакова, М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еловое общение : учебник и практикум для среднего профессионального образования / М. Б. Жернакова, И. А. Румянцева. — Москва : Издательство Юрайт, 2020. — 370 с. — (Профессиональное образование). — ISBN 978-5-534-07978-4. — Текст : электронный // ЭБС Юрайт [сайт]. — URL: 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816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Ивин, А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иторика: учебник и практикум для среднего профессионального образования / А. А. Ивин. — Москва: Издательство Юрайт, 2020. — 278 с. — (Профессиональное образование). — ISBN 978-5-534-03849-1. — Текст: электронный // ЭБС Юрайт [сайт]. — URL: 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186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Фадеева, Е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вязи с общественностью : учебник и практикум для среднего профессионального образования / Е. Н. Фадеева, А. В. Сафронов, М. А. Красильникова. — Москва: Издательство Юрайт, 2020. — 263 с. — (Профессиональное образование). — ISBN 978-5-534-13311-0. — Текст: электронный // ЭБС Юрайт [сайт]. — URL: 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472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люс – Режим доступа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ы теории коммуникации – Режим доступа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iprbookshop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ая речевая коммуникация: новые дискурсивные практики: монография –Режим доступа: http:// .knigafund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9 Интернет-маркетинг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кетинговые исследования : учебник для среднего профессионального образования / О. Н. Жильцова [и др.] ; под общей редакцией О. Н. Жильцовой. — Москва : Издательство Юрайт, 2020. — 314 с. — (Профессиональное образование). — ISBN 978-5-9916-5368-8. — Текст : электронный // ЭБС Юрайт [сайт]. — URL: 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854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рпова, С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0. — 431 с. — (Профессиональное образование). — ISBN 978-5-534-11216-0. — Текст : электронный // ЭБС Юрайт [сайт]. — URL: 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14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WEB технологии // INTUIT: Национальный открытый университет[Электронный ресурс].-URL:http://www.intuit.ru/studies/courses/611/467/info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08 Основы предпринимательств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Чеберко, Е. Ф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Е. Ф. Чеберко. — Москва : Издательство Юрайт, 2020. — 219 с. — (Профессиональное образование). — ISBN 978-5-534-05041-7. — Текст : электронный // ЭБС Юрайт [сайт]. — URL: 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50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61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Дорман, В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30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опарева, А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Бизнес-планирование : учебник для среднего профессионального образования / А. М. Лопарева. — 3-е изд., перераб. и доп. — Москва : Издательство Юрайт, 2020. — 273 с. — (Профессиональное образование). — ISBN 978-5-534-13737-8. — Текст : электронный // ЭБС Юрайт [сайт]. — URL: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6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узьмина, Е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ое пособие для среднего профессионального образования / Е. Е. Кузьмина. — 3-е изд., перераб. и доп. — Москва : Издательство Юрайт, 2020. — 417 с. — (Профессиональное образование). — ISBN 978-5-534-07575-5. — Текст : электронный // ЭБС Юрайт [сайт]. — URL: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02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ги, кредит, банки : учебник и практикум для среднего профессионального образования / В. Ю. Катасонов [и др.] ; под редакцией В. Ю. Катасонова, В. П. Биткова. — 2-е изд., перераб. и доп. — Москва : Издательство Юрайт, 2020. — 499 с. — (Профессиональное образование). — ISBN 978-5-534-13590-9. — Текст : электронный // ЭБС Юрайт [сайт]. — URL: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05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Морозов, Г. Б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Г. Б. Морозов. — 4-е изд., перераб. и доп. — Москва : Издательство Юрайт, 2020. — 457 с. — (Профессиональное образование). — ISBN 978-5-534-13977-8. — Текст : электронный // ЭБС Юрайт [сайт]. — URL: 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41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ансков, В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0. — 472 с. — (Профессиональное образование). — ISBN 978-5-534-13209-0. — Текст : электронный // ЭБС Юрайт [сайт]. — URL: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9529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 закон  от  26.12.2008  N  294-ФЗ  "О  защите  прав юридических  лиц  и  индивидуальных  предпринимателей  при  осуществлении государственного  контроля  (надзора)  и  муниципального  контроля"  (с изменениями  и  дополнениями)  [Электронный  ресурс]. –Режим  доступа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ресурс Банка России.-Режим доступаhttp://www.cbr.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равочно-правовая  система  «КонсультантПлюс». -Режим  доступа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-правовая   система   «ГАРАНТ».-Режим   доступа http://www.aero.garant.ru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1.01.Художественное проектирование рекламного продукт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иняева, И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рекламы : учебник и практикум для среднего профессионального образования / И. М. Синяева, О. Н. Жильцова, Д. А. Жильцов. — Москва : Издательство Юрайт, 2020. — 552 с. — (Профессиональное образование). — ISBN 978-5-534-03716-6. — Текст : электронный // ЭБС Юрайт [сайт]. — URL: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183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ютов, В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Цветоведение и основы колориметрии : учебник и практикум для среднего профессионального образования / В. П. Лютов, П. А. Четверкин, Г. Ю. Головастиков. — 3-е изд., перераб. и доп. — Москва : Издательство Юрайт, 2020. — 224 с. — (Профессиональное образование). — ISBN 978-5-534-07008-8. — Текст : электронный // ЭБС Юрайт [сайт]. — URL: 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36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рпова, С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0. — 431 с. — (Профессиональное образование). — ISBN 978-5-534-11216-0. — Текст : электронный // ЭБС Юрайт [сайт]. — URL: 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14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лезнева, Л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одготовка рекламного и PR-текста : учебное пособие для вузов / Л. В. Селезнева. — Москва : Издательство Юрайт, 2020. — 159 с. — (Высшее образование). — ISBN 978-5-534-04084-5. — Текст : электронный // ЭБС Юрайт [сайт]. — URL: 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912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лекс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зайн-проектирование : учебное пособие для среднего профессионального образования / А. Г. Алексеев. — 2-е изд. — Москва : Издательство Юрайт, 2020. — 90 с. — (Профессиональное образование). — ISBN 978-5-534-11134-7. — Текст : электронный // ЭБС Юрайт [сайт]. — URL: 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о-правовой  портал  [Электронный  ресурс]. –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www.garant.ru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равочная  правовая  системы  «Консультант  Плюс»  [Электронный ресурс]. –Режим доступа: http://base.consultant.ru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1.02. Разработка творческой концепции рекламного продукт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Домнин, В. Н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Брендинг : учебник и практикум для среднего профессионального образования / В. Н. Домнин. — 2-е изд., испр. и доп. — Москва : Издательство Юрайт, 2020. — 493 с. — (Профессиональное образование). — ISBN 978-5-534-13727-9. — Текст: электронный // ЭБС Юрайт [сайт]. — URL: 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562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иняева, И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рекламы : учебник и практикум для среднего профессионального образования / И. М. Синяева, О. Н. Жильцова, Д. А. Жильцов. — Москва : Издательство Юрайт, 2020. — 552 с. — (Профессиональное образование). — ISBN 978-5-534-03716-6. — Текст : электронный // ЭБС Юрайт [сайт]. — URL: 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183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ютов, В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Цветоведение и основы колориметрии : учебник и практикум для среднего профессионального образования / В. П. Лютов, П. А. Четверкин, Г. Ю. Головастиков. — 3-е изд., перераб. и доп. — Москва : Издательство Юрайт, 2020. — 224 с. — (Профессиональное образование). — ISBN 978-5-534-07008-8. — Текст : электронный // ЭБС Юрайт [сайт]. — URL: 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36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рпова, С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0. — 431 с. — (Профессиональное образование). — ISBN 978-5-534-11216-0. — Текст : электронный // ЭБС Юрайт [сайт]. — URL: </w:t>
            </w: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1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лексеев, А. Г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изайн-проектирование : учебное пособие для среднего профессионального образования / А. Г. Алексеев. — 2-е изд. — Москва : Издательство Юрайт, 2020. — 90 с. — (Профессиональное образование). — ISBN 978-5-534-11134-7. — Текст : электронный // ЭБС Юрайт [сайт]. — URL: 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о-правовой  портал  [Электронный  ресурс]. –Режим доступа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www.garant.r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равочная  правовая  системы  «Консультант  Плюс»  [Электронный ресурс]. –Режим доступа: http://base.consultant.ru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2.01. Выполнение рекламных проектов в материале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мотрова, Т.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азработка и технология производства рекламной продукции : учебное пособие / Смотрова Т.И., Слинькова Н.В. — Москва : Русайнс, 2020. — 111 с. — ISBN 978-5-4365-4676-6. — URL: https://book.ru/book/936012 (дата обращения: 16.11.2020). — Текст 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копов, А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ое моделирование : учебник и практикум для среднего профессионального образования / А. С. Акопов. — Москва : Издательство Юрайт, 2020. — 389 с. — (Профессиональное образование). — ISBN 978-5-534-10712-8. — Текст : электронный // ЭБС Юрайт [сайт]. — URL: 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о-правовой  портал  [Электронный  ресурс]. –Режим доступа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www.garant.ru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равочная  правовая  системы  «Консультант  Плюс»  [Электронный ресурс]. –Режим доступа: http://base.consultant.ru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2.02. Проектная компьютерная     графика     и мультимедиа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37053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ы дизайна и композиции: современные концепции : учебное пособие для среднего профессионального образования / Е. Э. Павловская [и др.] ; ответственный редактор Е. Э. Павловская. — 2-е изд., перераб. и доп. — Москва : Издательство Юрайт, 2020. — 119 с. — (Профессиональное образование). — ISBN 978-5-534-11671-7. — Текст : электронный // ЭБС Юрайт [сайт]. — URL: 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06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именов, В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идеомонтаж. Практикум : учебное пособие для среднего профессионального образования / В. И. Пименов. — 2-е изд., испр. и доп. — Москва : Издательство Юрайт, 2020. — 159 с. — (Профессиональное образование). — ISBN 978-5-534-11405-8. — Текст : электронный // ЭБС Юрайт [сайт]. — URL: 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076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копов, А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ое моделирование : учебник и практикум для среднего профессионального образования / А. С. Акопов. — Москва : Издательство Юрайт, 2020. — 389 с. — (Профессиональное образование). — ISBN 978-5-534-10712-8. — Текст : электронный // ЭБС Юрайт [сайт]. — URL: 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о-правовой  портал  [Электронный  ресурс]. –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www.garant.ru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равочная  правовая  системы  «Консультант  Плюс»  [Электронный ресурс]. –Режим доступа: http://base.consultant.ru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02.03.Техника  и  технологии рекламной фотографи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.Левкина, А.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фотографии : учебное пособие / Левкина А.В. — Москва : КноРус, 2019. — 142 с. — (СПО). — ISBN 978-5-406-07100-7. — URL: https://book.ru/book/932622 . — Текст: электронный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— URL: 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екст: электронный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3.Селезне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ая графика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411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Фотографика в контексте современной визуальной культурыhttp://cyberleninka.ru/article/n/fotografika-v-kontekste-sovremennoy-vizualnoy-kultury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Аквареллер  для  тех,  кто  учится  рисовать  [Электронный ресурс]. –Режим доступа:http://aquareller.com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02.04.  Техника  и  технологии рекламного видео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именов, В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идеомонтаж. Практикум : учебное пособие для среднего профессионального образования / В. И. Пименов. — 2-е изд., испр. и доп. — Москва : Издательство Юрайт, 2020. — 159 с. — (Профессиональное образование). — ISBN 978-5-534-11405-8. — Текст : электронный // ЭБС Юрайт [сайт]. — URL: 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076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Акопов, А. С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Компьютерное моделирование : учебник и практикум для среднего профессионального образования / А. С. Акопов. — Москва : Издательство Юрайт, 2020. — 389 с. — (Профессиональное образование). — ISBN 978-5-534-10712-8. — Текст : электронный // ЭБС Юрайт [сайт]. — URL: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87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Трищенко, Д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Техника и технологии рекламного видео : учебник и практикум для среднего профессионального образования / Д. А. Трищенко. — Москва : Издательство Юрайт, 2020. — 177 с. — (Профессиональное образование). — ISBN 978-5-534-12575-7. — Текст : электронный // ЭБС Юрайт [сайт]. — URL: 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ифровые технологии в дизайне. История, теория, практика : учебник и практикум для среднего профессионального образования / А. Н. Лаврентьев [и др.] ; под редакцией А. Н. Лаврентьева. — 2-е изд., испр. и доп. — Москва : Издательство Юрайт, 2020. — 208 с. — (Профессиональное образование). — ISBN 978-5-534-11512-3. — Текст : электронный // ЭБС Юрайт [сайт]. — URL: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117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о-правовой  портал  [Электронный  ресурс]. –Режим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www.garant.ru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равочная  правовая  системы  «Консультант  Плюс»  [Электронный ресурс]. –Режим доступа: http://base.consultant.ru/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3.01. Маркетинг в рекламе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ый  закон  от  13.03.2006  N  38-ФЗ  (ред.  от  08.03.2015)  «О рекламе» (с изм. и доп., вступ. в силу с 01.10.2015). [Электронный ресурс]. –Режим доступа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base.consultant.ru/cons/cgi/online.cgi?req=doc;base=LAW;n=178004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кон  РФ  от  07.02.1992  n  2300-1  (ред.  от  13.07.2015)  «О  защите  прав потребителей».).    [Электронный    ресурс]. –Режим    доступа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base.consultant.ru/cons/cgi/online.cgi?req=doc;base=LAW;n=18277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 закон  от  24.11.2014  N  364-ФЗ  «О  внесении  изменений  в Федеральный закон "Об информации, информационных технологиях и о защите информации" и Гражданский процессуальный кодекс Российской Федерации».[Электронный    ресурс]. –Режим    доступа:http://www.consultant.ru/document/cons_doc_LAW_171228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узьмина, Е. Е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ркетинг : учебник и практикум для среднего профессионального образования / Е. Е. Кузьмина. — 2-е изд., перераб. и доп. — Москва : Издательство Юрайт, 2020. — 419 с. — (Профессиональное образование). — ISBN 978-5-534-13984-6. — Текст : электронный // ЭБС Юрайт [сайт]. — URL: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7441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кетинговые исследования : учебник для среднего профессионального образования / О. Н. Жильцова [и др.] ; под общей редакцией О. Н. Жильцовой. — Москва : Издательство Юрайт, 2020. — 314 с. — (Профессиональное образование). — ISBN 978-5-9916-5368-8. — Текст : электронный // ЭБС Юрайт [сайт]. — URL: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4854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менова, Л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ркетинг в рекламе. Имиджбилдинг : учебник и практикум для среднего профессионального образования / Л. М. Семенова. — Москва : Издательство Юрайт, 2020. — 141 с. — (Профессиональное образование). — ISBN 978-5-534-11529-1. — Текст : электронный // ЭБС Юрайт [сайт]. — URL: 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619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е технологии в маркетинге : учебник и практикум для среднего профессионального образования / С. В. Карпова [и др.] ; под общей редакцией С. В. Карповой. — Москва : Издательство Юрайт, 2020. — 367 с. — (Профессиональное образование). — ISBN 978-5-9916-9115-4. — Текст : электронный // ЭБС Юрайт [сайт]. — URL: 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841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 03.02.Правовое   обеспечение рекламной деятельност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1.Анисимов, А. П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 ; под редакцией А. Я. Рыженкова. — 4-е изд., перераб. и доп. — Москва : Издательство Юрайт, 2020. — 317 с. — (Профессиональное образование). — ISBN 978-5-534-07095-8. — Текст : электронный // ЭБС Юрайт [сайт]. — URL: 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6"/>
                  <w:szCs w:val="26"/>
                  <w:shd w:fill="FFFFFF" w:val="clear"/>
                </w:rPr>
                <w:t>https://urait.ru/bcode/454031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Капустин, А. Я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6"/>
                  <w:szCs w:val="26"/>
                  <w:shd w:fill="FFFFFF" w:val="clear"/>
                </w:rPr>
                <w:t>https://urait.ru/bcode/450782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/ В. И. Авдийский [и др.] ; под редакцией В. И. Авдийского, Л. А. Букалеровой. — 4-е изд., перераб. и доп. — Москва : Издательство Юрайт, 2020. — 333 с. — (Профессиональное образование). — ISBN 978-5-534-04995-4. — Текст : электронный // ЭБС Юрайт [сайт]. — URL: 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6"/>
                  <w:szCs w:val="26"/>
                  <w:shd w:fill="FFFFFF" w:val="clear"/>
                </w:rPr>
                <w:t>https://urait.ru/bcode/45094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>Конин, Н. М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Правовые основы управленческой деятельности : учебное пособие для среднего профессионального образования / Н. М. Конин, Е. И. Маторина. — Москва : Издательство Юрайт, 2020. — 139 с. — (Профессиональное образование). — ISBN 978-5-534-09852-5. — Текст : электронный // ЭБС Юрайт [сайт]. — URL: </w:t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6"/>
                  <w:szCs w:val="26"/>
                  <w:shd w:fill="FFFFFF" w:val="clear"/>
                </w:rPr>
                <w:t>https://urait.ru/bcode/45367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://www.consultant.ru/document/cons_doc_LAW_58968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закон «О рекламе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://www.consultant.ru/document/cons_doc_LAW_5142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ражданский кодекс РФ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04.01. Менеджмент и экономические     основы рекламной деятельности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ебные изд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оротков, Э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енеджмент : учебник для среднего профессионального образования / Э. М. Коротков. — 3-е изд., перераб. и доп. — Москва : Издательство Юрайт, 2020. — 566 с. — (Профессиональное образование). — ISBN 978-5-534-08046-9. — Текст : электронный // ЭБС Юрайт [сайт]. — URL: 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1068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Горленко, О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персоналом : учебник для среднего профессионального образования / О. А. Горленко, Д. В. Ерохин, Т. П. Можаева. — 2-е изд., испр. и доп. — Москва : Издательство Юрайт, 2020. — 249 с. — (Профессиональное образование). — ISBN 978-5-9916-9457-5. — Текст : электронный // ЭБС Юрайт [сайт]. — URL: 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29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ые учебные изд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 в 2 ч. Часть 1 : учебник для среднего профессионального образования / И. Н. Иванов [и др.] ; под редакцией И. Н. Иванова. — Москва : Издательство Юрайт, 2020. — 404 с. — (Профессиональное образование). — ISBN 978-5-534-10587-2. — Текст : электронный // ЭБС Юрайт [сайт]. — URL: 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199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 в 2 ч. Часть 2 : учебник для среднего профессионального образования / И. Н. Иванов [и др.] ; под редакцией И. Н. Иванова. — Москва : Издательство Юрайт, 2020. — 174 с. — (Профессиональное образование). — ISBN 978-5-534-10588-9. — Текст : электронный // ЭБС Юрайт [сайт]. — URL: 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232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242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ибанов, А.Я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Управление персоналом : учебное пособие / Кибанов А.Я. — Москва : КноРус, 2020. — 201 с. — ISBN 978-5-406-07343-8. — URL: https://book.ru/book/932267. — Текст : электронный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 04.02.   Рекламная деятельность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ые а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ый закон от 13.03.2006 N 38 «О рекламе» (с изм. и доп., вступ.  в  силу  с  01.10.2015). [Электронный  ресурс].  Режим  доступа: http://base.consultant.ru/cons/cgi/online.cgi?req=doc;base=LAW;n=17800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кон РФ  от  07.02.1992  n  2300-1  «О  защите прав потребителей». [Электронный ресурс]. –Режим доступа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://base.consultant.ru/cons/cgi/online.cgi?req=doc;base=LAW;n=182775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арпова, С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0. — 431 с. — (Профессиональное образование). — ISBN 978-5-534-11216-0. — Текст : электронный // ЭБС Юрайт [сайт]. — URL: 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091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Комарова, Л. К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выставочной деятельности : учебное пособие для среднего профессионального образования / Л. К. Комарова ; ответственный редактор В. П. Нехорошков. — 2-е изд., перераб. и доп. — Москва : Издательство Юрайт, 2020. — 194 с. — (Профессиональное образование). — ISBN 978-5-534-07508-3. — Текст : электронный // ЭБС Юрайт [сайт]. — URL: 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5113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иняева, И. М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Основы рекламы : учебник и практикум для среднего профессионального образования / И. М. Синяева, О. Н. Жильцова, Д. А. Жильцов. — Москва : Издательство Юрайт, 2020. — 552 с. — (Профессиональное образование). — ISBN 978-5-534-03716-6. — Текст : электронный // ЭБС Юрайт [сайт]. — URL: 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6618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ДК    05.01.    Технологии разработки рекламных проектов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ый  закон  от  13.03.2006  N  38-ФЗ  (ред.  от  08.03.2015)  «О рекламе» (с изм. и доп., вступ. в силу с 01.10.2015). [Электронный ресурс]. –Режим доступа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base.consultant.ru/cons/cgi/online.cgi?req=doc;base=LAW;n=178004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кон  РФ  от  07.02.1992  n  2300-1  (ред.  от  13.07.2015)  «О  защите  прав потребителей».).    [Электронный    ресурс]. –Режим    доступа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://base.consultant.ru/cons/cgi/online.cgi?req=doc;base=LAW;n=182775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 закон  от  24.11.2014  N  364-ФЗ  «О  внесении  изменений  в Федеральный закон "Об информации, информационных технологиях и о защите информации" и Гражданский процессуальный кодекс Российской Федерации».[Электронный    ресурс]. –Режим    доступ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оляков, В. А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Реклама: разработка и технологии производства : учебник и практикум для среднего профессионального образования / В. А. Поляков, А. А. Романов. — Москва : Издательство Юрайт, 2020. — 514 с. — (Профессиональное образование). — ISBN 978-5-534-10539-1. — Текст : электронный // ЭБС Юрайт [сайт]. — URL: 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6737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Лютов, В. П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Цветоведение и основы колориметрии : учебник и практикум для среднего профессионального образования / В. П. Лютов, П. А. Четверкин, Г. Ю. Головастиков. — 3-е изд., перераб. и доп. — Москва : Издательство Юрайт, 2020. — 224 с. — (Профессиональное образование). — ISBN 978-5-534-07008-8. — Текст : электронный // ЭБС Юрайт [сайт]. — URL: </w:t>
            </w: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4360</w:t>
              </w:r>
            </w:hyperlink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Пименов, В. И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идеомонтаж. Практикум : учебное пособие для среднего профессионального образования / В. И. Пименов. — 2-е изд., испр. и доп. — Москва : Издательство Юрайт, 2020. — 159 с. — (Профессиональное образование). — ISBN 978-5-534-11405-8. — Текст : электронный // ЭБС Юрайт [сайт]. — URL: </w:t>
            </w: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7076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</w:rPr>
              <w:t>Селезнева, Л. В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Подготовка рекламного и PR-текста : учебное пособие для вузов / Л. В. Селезнева. — Москва : Издательство Юрайт, 2020. — 159 с. — (Высшее образование). — ISBN 978-5-534-04084-5. — Текст : электронный // ЭБС Юрайт [сайт]. — URL: 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rait.ru/bcode/453912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PICT/feudai.htm" TargetMode="External"/><Relationship Id="rId3" Type="http://schemas.openxmlformats.org/officeDocument/2006/relationships/hyperlink" Target="https://urait.ru/bcode/451008" TargetMode="External"/><Relationship Id="rId4" Type="http://schemas.openxmlformats.org/officeDocument/2006/relationships/hyperlink" Target="http://www.languagelink.ru/test/english/onlinetest/www.nonstopenglish.co" TargetMode="External"/><Relationship Id="rId5" Type="http://schemas.openxmlformats.org/officeDocument/2006/relationships/hyperlink" Target="http://www.macmillan.ru/mpo/mpo-test.php" TargetMode="External"/><Relationship Id="rId6" Type="http://schemas.openxmlformats.org/officeDocument/2006/relationships/hyperlink" Target="http://www.study.ru/lessons/elementary3-5-ex.html" TargetMode="External"/><Relationship Id="rId7" Type="http://schemas.openxmlformats.org/officeDocument/2006/relationships/hyperlink" Target="http://enghelp.ru/shkolnye-uchebniki.html" TargetMode="External"/><Relationship Id="rId8" Type="http://schemas.openxmlformats.org/officeDocument/2006/relationships/hyperlink" Target="https://urait.ru/bcode/451732" TargetMode="External"/><Relationship Id="rId9" Type="http://schemas.openxmlformats.org/officeDocument/2006/relationships/hyperlink" Target="https://urait.ru/bcode/457204" TargetMode="External"/><Relationship Id="rId10" Type="http://schemas.openxmlformats.org/officeDocument/2006/relationships/hyperlink" Target="http://www.studygerman.ru/" TargetMode="External"/><Relationship Id="rId11" Type="http://schemas.openxmlformats.org/officeDocument/2006/relationships/hyperlink" Target="http://www.languages-study.com/deutsch-links.html" TargetMode="External"/><Relationship Id="rId12" Type="http://schemas.openxmlformats.org/officeDocument/2006/relationships/hyperlink" Target="http://www.spiegel.de/" TargetMode="External"/><Relationship Id="rId13" Type="http://schemas.openxmlformats.org/officeDocument/2006/relationships/hyperlink" Target="https://urait.ru/bcode/465965" TargetMode="External"/><Relationship Id="rId14" Type="http://schemas.openxmlformats.org/officeDocument/2006/relationships/hyperlink" Target="https://urait.ru/bcode/452949" TargetMode="External"/><Relationship Id="rId15" Type="http://schemas.openxmlformats.org/officeDocument/2006/relationships/hyperlink" Target="https://urait.ru/bcode/455542" TargetMode="External"/><Relationship Id="rId16" Type="http://schemas.openxmlformats.org/officeDocument/2006/relationships/hyperlink" Target="https://urait.ru/bcode/455838" TargetMode="External"/><Relationship Id="rId17" Type="http://schemas.openxmlformats.org/officeDocument/2006/relationships/hyperlink" Target="http://www.olympic.ru/" TargetMode="External"/><Relationship Id="rId18" Type="http://schemas.openxmlformats.org/officeDocument/2006/relationships/hyperlink" Target="http://www.fizkult-ura.ru/" TargetMode="External"/><Relationship Id="rId19" Type="http://schemas.openxmlformats.org/officeDocument/2006/relationships/hyperlink" Target="https://urait.ru/bcode/451732" TargetMode="External"/><Relationship Id="rId20" Type="http://schemas.openxmlformats.org/officeDocument/2006/relationships/hyperlink" Target="https://urait.ru/bcode/457204" TargetMode="External"/><Relationship Id="rId21" Type="http://schemas.openxmlformats.org/officeDocument/2006/relationships/hyperlink" Target="http://www.studygerman.ru/" TargetMode="External"/><Relationship Id="rId22" Type="http://schemas.openxmlformats.org/officeDocument/2006/relationships/hyperlink" Target="http://www.languages-study.com/deutsch-links.html" TargetMode="External"/><Relationship Id="rId23" Type="http://schemas.openxmlformats.org/officeDocument/2006/relationships/hyperlink" Target="http://www.spiegel.de/" TargetMode="External"/><Relationship Id="rId24" Type="http://schemas.openxmlformats.org/officeDocument/2006/relationships/hyperlink" Target="http://www.languagelink.ru/test/english/onlinetest/www.nonstopenglish.co" TargetMode="External"/><Relationship Id="rId25" Type="http://schemas.openxmlformats.org/officeDocument/2006/relationships/hyperlink" Target="http://www.macmillan.ru/mpo/mpo-test.php" TargetMode="External"/><Relationship Id="rId26" Type="http://schemas.openxmlformats.org/officeDocument/2006/relationships/hyperlink" Target="http://www.study.ru/lessons/elementary3-5-ex.html" TargetMode="External"/><Relationship Id="rId27" Type="http://schemas.openxmlformats.org/officeDocument/2006/relationships/hyperlink" Target="http://enghelp.ru/shkolnye-uchebniki.html" TargetMode="External"/><Relationship Id="rId28" Type="http://schemas.openxmlformats.org/officeDocument/2006/relationships/hyperlink" Target="https://book.ru/book/935914" TargetMode="External"/><Relationship Id="rId29" Type="http://schemas.openxmlformats.org/officeDocument/2006/relationships/hyperlink" Target="https://urait.ru/bcode/455791" TargetMode="External"/><Relationship Id="rId30" Type="http://schemas.openxmlformats.org/officeDocument/2006/relationships/hyperlink" Target="https://urait.ru/bcode/452433" TargetMode="External"/><Relationship Id="rId31" Type="http://schemas.openxmlformats.org/officeDocument/2006/relationships/hyperlink" Target="https://urait.ru/bcode/467576" TargetMode="External"/><Relationship Id="rId32" Type="http://schemas.openxmlformats.org/officeDocument/2006/relationships/hyperlink" Target="http://www.slovari.ru/" TargetMode="External"/><Relationship Id="rId33" Type="http://schemas.openxmlformats.org/officeDocument/2006/relationships/hyperlink" Target="http://www.gramota.ru/" TargetMode="External"/><Relationship Id="rId34" Type="http://schemas.openxmlformats.org/officeDocument/2006/relationships/hyperlink" Target="https://urait.ru/bcode/456171" TargetMode="External"/><Relationship Id="rId35" Type="http://schemas.openxmlformats.org/officeDocument/2006/relationships/hyperlink" Target="https://urait.ru/bcode/467576" TargetMode="External"/><Relationship Id="rId36" Type="http://schemas.openxmlformats.org/officeDocument/2006/relationships/hyperlink" Target="https://urait.ru/bcode/456491" TargetMode="External"/><Relationship Id="rId37" Type="http://schemas.openxmlformats.org/officeDocument/2006/relationships/hyperlink" Target="http://www.slovari.ru/" TargetMode="External"/><Relationship Id="rId38" Type="http://schemas.openxmlformats.org/officeDocument/2006/relationships/hyperlink" Target="https://book.ru/book/938764" TargetMode="External"/><Relationship Id="rId39" Type="http://schemas.openxmlformats.org/officeDocument/2006/relationships/hyperlink" Target="https://urait.ru/bcode/452363" TargetMode="External"/><Relationship Id="rId40" Type="http://schemas.openxmlformats.org/officeDocument/2006/relationships/hyperlink" Target="https://urait.ru/bcode/450805" TargetMode="External"/><Relationship Id="rId41" Type="http://schemas.openxmlformats.org/officeDocument/2006/relationships/hyperlink" Target="https://urait.ru/bcode/450947" TargetMode="External"/><Relationship Id="rId42" Type="http://schemas.openxmlformats.org/officeDocument/2006/relationships/hyperlink" Target="https://urait.ru/bcode/451052" TargetMode="External"/><Relationship Id="rId43" Type="http://schemas.openxmlformats.org/officeDocument/2006/relationships/hyperlink" Target="https://urait.ru/bcode/456734" TargetMode="External"/><Relationship Id="rId44" Type="http://schemas.openxmlformats.org/officeDocument/2006/relationships/hyperlink" Target="https://urait.ru/bcode/444374" TargetMode="External"/><Relationship Id="rId45" Type="http://schemas.openxmlformats.org/officeDocument/2006/relationships/hyperlink" Target="https://urait.ru/bcode/455243" TargetMode="External"/><Relationship Id="rId46" Type="http://schemas.openxmlformats.org/officeDocument/2006/relationships/hyperlink" Target="http://www.psychologies.ru/" TargetMode="External"/><Relationship Id="rId47" Type="http://schemas.openxmlformats.org/officeDocument/2006/relationships/hyperlink" Target="https://book.ru/book/934593" TargetMode="External"/><Relationship Id="rId48" Type="http://schemas.openxmlformats.org/officeDocument/2006/relationships/hyperlink" Target="https://urait.ru/bcode/452694" TargetMode="External"/><Relationship Id="rId49" Type="http://schemas.openxmlformats.org/officeDocument/2006/relationships/hyperlink" Target="https://urait.ru/bcode/450905" TargetMode="External"/><Relationship Id="rId50" Type="http://schemas.openxmlformats.org/officeDocument/2006/relationships/hyperlink" Target="https://urait.ru/bcode/453127" TargetMode="External"/><Relationship Id="rId51" Type="http://schemas.openxmlformats.org/officeDocument/2006/relationships/hyperlink" Target="https://urait.ru/bcode/456837" TargetMode="External"/><Relationship Id="rId52" Type="http://schemas.openxmlformats.org/officeDocument/2006/relationships/hyperlink" Target="https://urait.ru/bcode/454379" TargetMode="External"/><Relationship Id="rId53" Type="http://schemas.openxmlformats.org/officeDocument/2006/relationships/hyperlink" Target="https://urait.ru/bcode/456520" TargetMode="External"/><Relationship Id="rId54" Type="http://schemas.openxmlformats.org/officeDocument/2006/relationships/hyperlink" Target="https://urait.ru/bcode/467045" TargetMode="External"/><Relationship Id="rId55" Type="http://schemas.openxmlformats.org/officeDocument/2006/relationships/hyperlink" Target="https://urait.ru/bcode/447468" TargetMode="External"/><Relationship Id="rId56" Type="http://schemas.openxmlformats.org/officeDocument/2006/relationships/hyperlink" Target="https://urait.ru/bcode/448844" TargetMode="External"/><Relationship Id="rId57" Type="http://schemas.openxmlformats.org/officeDocument/2006/relationships/hyperlink" Target="https://urait.ru/bcode/467835" TargetMode="External"/><Relationship Id="rId58" Type="http://schemas.openxmlformats.org/officeDocument/2006/relationships/hyperlink" Target="https://urait.ru/bcode/448709" TargetMode="External"/><Relationship Id="rId59" Type="http://schemas.openxmlformats.org/officeDocument/2006/relationships/hyperlink" Target="https://urait.ru/bcode/450693" TargetMode="External"/><Relationship Id="rId60" Type="http://schemas.openxmlformats.org/officeDocument/2006/relationships/hyperlink" Target="https://urait.ru/bcode/452780" TargetMode="External"/><Relationship Id="rId61" Type="http://schemas.openxmlformats.org/officeDocument/2006/relationships/hyperlink" Target="https://urait.ru/bcode/456496" TargetMode="External"/><Relationship Id="rId62" Type="http://schemas.openxmlformats.org/officeDocument/2006/relationships/hyperlink" Target="https://urait.ru/bcode/448945" TargetMode="External"/><Relationship Id="rId63" Type="http://schemas.openxmlformats.org/officeDocument/2006/relationships/hyperlink" Target="https://urait.ru/bcode/455803" TargetMode="External"/><Relationship Id="rId64" Type="http://schemas.openxmlformats.org/officeDocument/2006/relationships/hyperlink" Target="https://urait.ru/bcode/456674" TargetMode="External"/><Relationship Id="rId65" Type="http://schemas.openxmlformats.org/officeDocument/2006/relationships/hyperlink" Target="https://www.academia-moscow.ru/catalogue/4831/346860/" TargetMode="External"/><Relationship Id="rId66" Type="http://schemas.openxmlformats.org/officeDocument/2006/relationships/hyperlink" Target="https://urait.ru/bcode/446764" TargetMode="External"/><Relationship Id="rId67" Type="http://schemas.openxmlformats.org/officeDocument/2006/relationships/hyperlink" Target="https://urait.ru/bcode/451609" TargetMode="External"/><Relationship Id="rId68" Type="http://schemas.openxmlformats.org/officeDocument/2006/relationships/hyperlink" Target="https://urait.ru/bcode/455353" TargetMode="External"/><Relationship Id="rId69" Type="http://schemas.openxmlformats.org/officeDocument/2006/relationships/hyperlink" Target="https://www.academia-moscow.ru/catalogue/4831/346805/" TargetMode="External"/><Relationship Id="rId70" Type="http://schemas.openxmlformats.org/officeDocument/2006/relationships/hyperlink" Target="https://urait.ru/bcode/456414" TargetMode="External"/><Relationship Id="rId71" Type="http://schemas.openxmlformats.org/officeDocument/2006/relationships/hyperlink" Target="https://urait.ru/bcode/456674" TargetMode="External"/><Relationship Id="rId72" Type="http://schemas.openxmlformats.org/officeDocument/2006/relationships/hyperlink" Target="https://www.academia-moscow.ru/catalogue/4831/348955/" TargetMode="External"/><Relationship Id="rId73" Type="http://schemas.openxmlformats.org/officeDocument/2006/relationships/hyperlink" Target="https://urait.ru/bcode/446764" TargetMode="External"/><Relationship Id="rId74" Type="http://schemas.openxmlformats.org/officeDocument/2006/relationships/hyperlink" Target="https://urait.ru/bcode/455864" TargetMode="External"/><Relationship Id="rId75" Type="http://schemas.openxmlformats.org/officeDocument/2006/relationships/hyperlink" Target="https://urait.ru/bcode/454360" TargetMode="External"/><Relationship Id="rId76" Type="http://schemas.openxmlformats.org/officeDocument/2006/relationships/hyperlink" Target="https://urait.ru/bcode/451609" TargetMode="External"/><Relationship Id="rId77" Type="http://schemas.openxmlformats.org/officeDocument/2006/relationships/hyperlink" Target="https://urait.ru/bcode/455353" TargetMode="External"/><Relationship Id="rId78" Type="http://schemas.openxmlformats.org/officeDocument/2006/relationships/hyperlink" Target="https://urait.ru/bcode/455980" TargetMode="External"/><Relationship Id="rId79" Type="http://schemas.openxmlformats.org/officeDocument/2006/relationships/hyperlink" Target="https://urait.ru/bcode/454694" TargetMode="External"/><Relationship Id="rId80" Type="http://schemas.openxmlformats.org/officeDocument/2006/relationships/hyperlink" Target="https://urait.ru/bcode/454237" TargetMode="External"/><Relationship Id="rId81" Type="http://schemas.openxmlformats.org/officeDocument/2006/relationships/hyperlink" Target="https://urait.ru/bcode/456258" TargetMode="External"/><Relationship Id="rId82" Type="http://schemas.openxmlformats.org/officeDocument/2006/relationships/hyperlink" Target="https://urait.ru/bcode/459171" TargetMode="External"/><Relationship Id="rId83" Type="http://schemas.openxmlformats.org/officeDocument/2006/relationships/hyperlink" Target="https://urait.ru/bcode/419350" TargetMode="External"/><Relationship Id="rId84" Type="http://schemas.openxmlformats.org/officeDocument/2006/relationships/hyperlink" Target="https://urait.ru/bcode/454692" TargetMode="External"/><Relationship Id="rId85" Type="http://schemas.openxmlformats.org/officeDocument/2006/relationships/hyperlink" Target="https://urait.ru/bcode/429337" TargetMode="External"/><Relationship Id="rId86" Type="http://schemas.openxmlformats.org/officeDocument/2006/relationships/hyperlink" Target="https://urait.ru/bcode/431349" TargetMode="External"/><Relationship Id="rId87" Type="http://schemas.openxmlformats.org/officeDocument/2006/relationships/hyperlink" Target="https://urait.ru/bcode/448837" TargetMode="External"/><Relationship Id="rId88" Type="http://schemas.openxmlformats.org/officeDocument/2006/relationships/hyperlink" Target="https://urait.ru/bcode/455300" TargetMode="External"/><Relationship Id="rId89" Type="http://schemas.openxmlformats.org/officeDocument/2006/relationships/hyperlink" Target="http://www.economicus.ru/" TargetMode="External"/><Relationship Id="rId90" Type="http://schemas.openxmlformats.org/officeDocument/2006/relationships/hyperlink" Target="http://www.ecsocman.edu.ru/" TargetMode="External"/><Relationship Id="rId91" Type="http://schemas.openxmlformats.org/officeDocument/2006/relationships/hyperlink" Target="https://urait.ru/bcode/453176" TargetMode="External"/><Relationship Id="rId92" Type="http://schemas.openxmlformats.org/officeDocument/2006/relationships/hyperlink" Target="https://urait.ru/bcode/456366" TargetMode="External"/><Relationship Id="rId93" Type="http://schemas.openxmlformats.org/officeDocument/2006/relationships/hyperlink" Target="https://urait.ru/bcode/450749" TargetMode="External"/><Relationship Id="rId94" Type="http://schemas.openxmlformats.org/officeDocument/2006/relationships/hyperlink" Target="https://urait.ru/bcode/465937" TargetMode="External"/><Relationship Id="rId95" Type="http://schemas.openxmlformats.org/officeDocument/2006/relationships/hyperlink" Target="https://urait.ru/bcode/452122" TargetMode="External"/><Relationship Id="rId96" Type="http://schemas.openxmlformats.org/officeDocument/2006/relationships/hyperlink" Target="https://urait.ru/bcode/450781" TargetMode="External"/><Relationship Id="rId97" Type="http://schemas.openxmlformats.org/officeDocument/2006/relationships/hyperlink" Target="https://urait.ru/bcode/450686" TargetMode="External"/><Relationship Id="rId98" Type="http://schemas.openxmlformats.org/officeDocument/2006/relationships/hyperlink" Target="https://urait.ru/bcode/456496" TargetMode="External"/><Relationship Id="rId99" Type="http://schemas.openxmlformats.org/officeDocument/2006/relationships/hyperlink" Target="https://urait.ru/bcode/452411" TargetMode="External"/><Relationship Id="rId100" Type="http://schemas.openxmlformats.org/officeDocument/2006/relationships/hyperlink" Target="https://urait.ru/bcode/456302" TargetMode="External"/><Relationship Id="rId101" Type="http://schemas.openxmlformats.org/officeDocument/2006/relationships/hyperlink" Target="https://urait.ru/bcode/452227" TargetMode="External"/><Relationship Id="rId102" Type="http://schemas.openxmlformats.org/officeDocument/2006/relationships/hyperlink" Target="https://urait.ru/bcode/451155" TargetMode="External"/><Relationship Id="rId103" Type="http://schemas.openxmlformats.org/officeDocument/2006/relationships/hyperlink" Target="https://urait.ru/bcode/455816" TargetMode="External"/><Relationship Id="rId104" Type="http://schemas.openxmlformats.org/officeDocument/2006/relationships/hyperlink" Target="https://urait.ru/bcode/452186" TargetMode="External"/><Relationship Id="rId105" Type="http://schemas.openxmlformats.org/officeDocument/2006/relationships/hyperlink" Target="https://urait.ru/bcode/457472" TargetMode="External"/><Relationship Id="rId106" Type="http://schemas.openxmlformats.org/officeDocument/2006/relationships/hyperlink" Target="http://www.consultant.ru/" TargetMode="External"/><Relationship Id="rId107" Type="http://schemas.openxmlformats.org/officeDocument/2006/relationships/hyperlink" Target="http://www.iprbookshop.ru/" TargetMode="External"/><Relationship Id="rId108" Type="http://schemas.openxmlformats.org/officeDocument/2006/relationships/hyperlink" Target="https://urait.ru/bcode/448543" TargetMode="External"/><Relationship Id="rId109" Type="http://schemas.openxmlformats.org/officeDocument/2006/relationships/hyperlink" Target="https://urait.ru/bcode/450914" TargetMode="External"/><Relationship Id="rId110" Type="http://schemas.openxmlformats.org/officeDocument/2006/relationships/hyperlink" Target="https://urait.ru/bcode/454507" TargetMode="External"/><Relationship Id="rId111" Type="http://schemas.openxmlformats.org/officeDocument/2006/relationships/hyperlink" Target="https://urait.ru/bcode/452612" TargetMode="External"/><Relationship Id="rId112" Type="http://schemas.openxmlformats.org/officeDocument/2006/relationships/hyperlink" Target="https://urait.ru/bcode/453303" TargetMode="External"/><Relationship Id="rId113" Type="http://schemas.openxmlformats.org/officeDocument/2006/relationships/hyperlink" Target="https://urait.ru/bcode/466648" TargetMode="External"/><Relationship Id="rId114" Type="http://schemas.openxmlformats.org/officeDocument/2006/relationships/hyperlink" Target="https://urait.ru/bcode/453022" TargetMode="External"/><Relationship Id="rId115" Type="http://schemas.openxmlformats.org/officeDocument/2006/relationships/hyperlink" Target="https://urait.ru/bcode/466054" TargetMode="External"/><Relationship Id="rId116" Type="http://schemas.openxmlformats.org/officeDocument/2006/relationships/hyperlink" Target="https://urait.ru/bcode/467414" TargetMode="External"/><Relationship Id="rId117" Type="http://schemas.openxmlformats.org/officeDocument/2006/relationships/hyperlink" Target="https://urait.ru/bcode/449529" TargetMode="External"/><Relationship Id="rId118" Type="http://schemas.openxmlformats.org/officeDocument/2006/relationships/hyperlink" Target="http://www.consultant.ru/" TargetMode="External"/><Relationship Id="rId119" Type="http://schemas.openxmlformats.org/officeDocument/2006/relationships/hyperlink" Target="http://www.consultant.ru/" TargetMode="External"/><Relationship Id="rId120" Type="http://schemas.openxmlformats.org/officeDocument/2006/relationships/hyperlink" Target="https://urait.ru/bcode/466183" TargetMode="External"/><Relationship Id="rId121" Type="http://schemas.openxmlformats.org/officeDocument/2006/relationships/hyperlink" Target="https://urait.ru/bcode/456737" TargetMode="External"/><Relationship Id="rId122" Type="http://schemas.openxmlformats.org/officeDocument/2006/relationships/hyperlink" Target="https://urait.ru/bcode/454360" TargetMode="External"/><Relationship Id="rId123" Type="http://schemas.openxmlformats.org/officeDocument/2006/relationships/hyperlink" Target="https://urait.ru/bcode/450914" TargetMode="External"/><Relationship Id="rId124" Type="http://schemas.openxmlformats.org/officeDocument/2006/relationships/hyperlink" Target="https://urait.ru/bcode/453912" TargetMode="External"/><Relationship Id="rId125" Type="http://schemas.openxmlformats.org/officeDocument/2006/relationships/hyperlink" Target="https://urait.ru/bcode/456785" TargetMode="External"/><Relationship Id="rId126" Type="http://schemas.openxmlformats.org/officeDocument/2006/relationships/hyperlink" Target="http://www.garant.ru/" TargetMode="External"/><Relationship Id="rId127" Type="http://schemas.openxmlformats.org/officeDocument/2006/relationships/hyperlink" Target="https://urait.ru/bcode/466562" TargetMode="External"/><Relationship Id="rId128" Type="http://schemas.openxmlformats.org/officeDocument/2006/relationships/hyperlink" Target="https://urait.ru/bcode/466183" TargetMode="External"/><Relationship Id="rId129" Type="http://schemas.openxmlformats.org/officeDocument/2006/relationships/hyperlink" Target="https://urait.ru/bcode/456737" TargetMode="External"/><Relationship Id="rId130" Type="http://schemas.openxmlformats.org/officeDocument/2006/relationships/hyperlink" Target="https://urait.ru/bcode/454360" TargetMode="External"/><Relationship Id="rId131" Type="http://schemas.openxmlformats.org/officeDocument/2006/relationships/hyperlink" Target="https://urait.ru/bcode/450914" TargetMode="External"/><Relationship Id="rId132" Type="http://schemas.openxmlformats.org/officeDocument/2006/relationships/hyperlink" Target="https://urait.ru/bcode/456785" TargetMode="External"/><Relationship Id="rId133" Type="http://schemas.openxmlformats.org/officeDocument/2006/relationships/hyperlink" Target="http://www.garant.ru/" TargetMode="External"/><Relationship Id="rId134" Type="http://schemas.openxmlformats.org/officeDocument/2006/relationships/hyperlink" Target="https://urait.ru/bcode/456737" TargetMode="External"/><Relationship Id="rId135" Type="http://schemas.openxmlformats.org/officeDocument/2006/relationships/hyperlink" Target="https://urait.ru/bcode/456787" TargetMode="External"/><Relationship Id="rId136" Type="http://schemas.openxmlformats.org/officeDocument/2006/relationships/hyperlink" Target="http://www.garant.ru/" TargetMode="External"/><Relationship Id="rId137" Type="http://schemas.openxmlformats.org/officeDocument/2006/relationships/hyperlink" Target="https://urait.ru/bcode/437053" TargetMode="External"/><Relationship Id="rId138" Type="http://schemas.openxmlformats.org/officeDocument/2006/relationships/hyperlink" Target="https://urait.ru/bcode/456065" TargetMode="External"/><Relationship Id="rId139" Type="http://schemas.openxmlformats.org/officeDocument/2006/relationships/hyperlink" Target="https://urait.ru/bcode/457117" TargetMode="External"/><Relationship Id="rId140" Type="http://schemas.openxmlformats.org/officeDocument/2006/relationships/hyperlink" Target="https://urait.ru/bcode/457076" TargetMode="External"/><Relationship Id="rId141" Type="http://schemas.openxmlformats.org/officeDocument/2006/relationships/hyperlink" Target="https://urait.ru/bcode/456787" TargetMode="External"/><Relationship Id="rId142" Type="http://schemas.openxmlformats.org/officeDocument/2006/relationships/hyperlink" Target="http://www.garant.ru/" TargetMode="External"/><Relationship Id="rId143" Type="http://schemas.openxmlformats.org/officeDocument/2006/relationships/hyperlink" Target="https://urait.ru/bcode/457117" TargetMode="External"/><Relationship Id="rId144" Type="http://schemas.openxmlformats.org/officeDocument/2006/relationships/hyperlink" Target="https://urait.ru/bcode/452411" TargetMode="External"/><Relationship Id="rId145" Type="http://schemas.openxmlformats.org/officeDocument/2006/relationships/hyperlink" Target="https://urait.ru/bcode/457076" TargetMode="External"/><Relationship Id="rId146" Type="http://schemas.openxmlformats.org/officeDocument/2006/relationships/hyperlink" Target="https://urait.ru/bcode/456787" TargetMode="External"/><Relationship Id="rId147" Type="http://schemas.openxmlformats.org/officeDocument/2006/relationships/hyperlink" Target="https://urait.ru/bcode/457116" TargetMode="External"/><Relationship Id="rId148" Type="http://schemas.openxmlformats.org/officeDocument/2006/relationships/hyperlink" Target="https://urait.ru/bcode/456737" TargetMode="External"/><Relationship Id="rId149" Type="http://schemas.openxmlformats.org/officeDocument/2006/relationships/hyperlink" Target="https://urait.ru/bcode/457117" TargetMode="External"/><Relationship Id="rId150" Type="http://schemas.openxmlformats.org/officeDocument/2006/relationships/hyperlink" Target="http://www.garant.ru/" TargetMode="External"/><Relationship Id="rId151" Type="http://schemas.openxmlformats.org/officeDocument/2006/relationships/hyperlink" Target="http://base.consultant.ru/cons/cgi/online.cgi?req=doc;base=LAW;n=178004" TargetMode="External"/><Relationship Id="rId152" Type="http://schemas.openxmlformats.org/officeDocument/2006/relationships/hyperlink" Target="http://base.consultant.ru/cons/cgi/online.cgi?req=doc;base=LAW;n=182775" TargetMode="External"/><Relationship Id="rId153" Type="http://schemas.openxmlformats.org/officeDocument/2006/relationships/hyperlink" Target="https://urait.ru/bcode/467441" TargetMode="External"/><Relationship Id="rId154" Type="http://schemas.openxmlformats.org/officeDocument/2006/relationships/hyperlink" Target="https://urait.ru/bcode/448543" TargetMode="External"/><Relationship Id="rId155" Type="http://schemas.openxmlformats.org/officeDocument/2006/relationships/hyperlink" Target="https://urait.ru/bcode/456619" TargetMode="External"/><Relationship Id="rId156" Type="http://schemas.openxmlformats.org/officeDocument/2006/relationships/hyperlink" Target="https://urait.ru/bcode/456737" TargetMode="External"/><Relationship Id="rId157" Type="http://schemas.openxmlformats.org/officeDocument/2006/relationships/hyperlink" Target="https://urait.ru/bcode/452841" TargetMode="External"/><Relationship Id="rId158" Type="http://schemas.openxmlformats.org/officeDocument/2006/relationships/hyperlink" Target="https://urait.ru/bcode/454031" TargetMode="External"/><Relationship Id="rId159" Type="http://schemas.openxmlformats.org/officeDocument/2006/relationships/hyperlink" Target="https://urait.ru/bcode/450782" TargetMode="External"/><Relationship Id="rId160" Type="http://schemas.openxmlformats.org/officeDocument/2006/relationships/hyperlink" Target="https://urait.ru/bcode/450945" TargetMode="External"/><Relationship Id="rId161" Type="http://schemas.openxmlformats.org/officeDocument/2006/relationships/hyperlink" Target="https://urait.ru/bcode/453670" TargetMode="External"/><Relationship Id="rId162" Type="http://schemas.openxmlformats.org/officeDocument/2006/relationships/hyperlink" Target="http://www.consultant.ru/document/cons_doc_LAW_58968/" TargetMode="External"/><Relationship Id="rId163" Type="http://schemas.openxmlformats.org/officeDocument/2006/relationships/hyperlink" Target="http://www.consultant.ru/document/cons_doc_LAW_5142/" TargetMode="External"/><Relationship Id="rId164" Type="http://schemas.openxmlformats.org/officeDocument/2006/relationships/hyperlink" Target="https://urait.ru/bcode/451068" TargetMode="External"/><Relationship Id="rId165" Type="http://schemas.openxmlformats.org/officeDocument/2006/relationships/hyperlink" Target="https://urait.ru/bcode/452929" TargetMode="External"/><Relationship Id="rId166" Type="http://schemas.openxmlformats.org/officeDocument/2006/relationships/hyperlink" Target="https://urait.ru/bcode/466199" TargetMode="External"/><Relationship Id="rId167" Type="http://schemas.openxmlformats.org/officeDocument/2006/relationships/hyperlink" Target="https://urait.ru/bcode/466232" TargetMode="External"/><Relationship Id="rId168" Type="http://schemas.openxmlformats.org/officeDocument/2006/relationships/hyperlink" Target="https://urait.ru/bcode/466242" TargetMode="External"/><Relationship Id="rId169" Type="http://schemas.openxmlformats.org/officeDocument/2006/relationships/hyperlink" Target="http://base.consultant.ru/cons/cgi/online.cgi?req=doc;base=LAW;n=182775" TargetMode="External"/><Relationship Id="rId170" Type="http://schemas.openxmlformats.org/officeDocument/2006/relationships/hyperlink" Target="https://urait.ru/bcode/450914" TargetMode="External"/><Relationship Id="rId171" Type="http://schemas.openxmlformats.org/officeDocument/2006/relationships/hyperlink" Target="https://urait.ru/bcode/455113" TargetMode="External"/><Relationship Id="rId172" Type="http://schemas.openxmlformats.org/officeDocument/2006/relationships/hyperlink" Target="https://urait.ru/bcode/466183" TargetMode="External"/><Relationship Id="rId173" Type="http://schemas.openxmlformats.org/officeDocument/2006/relationships/hyperlink" Target="http://base.consultant.ru/cons/cgi/online.cgi?req=doc;base=LAW;n=178004" TargetMode="External"/><Relationship Id="rId174" Type="http://schemas.openxmlformats.org/officeDocument/2006/relationships/hyperlink" Target="http://base.consultant.ru/cons/cgi/online.cgi?req=doc;base=LAW;n=182775" TargetMode="External"/><Relationship Id="rId175" Type="http://schemas.openxmlformats.org/officeDocument/2006/relationships/hyperlink" Target="https://urait.ru/bcode/456737" TargetMode="External"/><Relationship Id="rId176" Type="http://schemas.openxmlformats.org/officeDocument/2006/relationships/hyperlink" Target="https://urait.ru/bcode/454360" TargetMode="External"/><Relationship Id="rId177" Type="http://schemas.openxmlformats.org/officeDocument/2006/relationships/hyperlink" Target="https://urait.ru/bcode/457076" TargetMode="External"/><Relationship Id="rId178" Type="http://schemas.openxmlformats.org/officeDocument/2006/relationships/hyperlink" Target="https://urait.ru/bcode/453912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7:00Z</dcterms:created>
  <dc:creator>Попова</dc:creator>
  <dc:description/>
  <cp:keywords/>
  <dc:language>en-US</dc:language>
  <cp:lastModifiedBy>Попова</cp:lastModifiedBy>
  <dcterms:modified xsi:type="dcterms:W3CDTF">2020-12-09T07:32:00Z</dcterms:modified>
  <cp:revision>2</cp:revision>
  <dc:subject/>
  <dc:title/>
</cp:coreProperties>
</file>